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ÍAS DE VINO Y ROSAS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Director: Blake Edwards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ny: 1962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Nacionalitat: Estats Units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SINOPSI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jc w:val="both"/>
        <w:rPr/>
      </w:pPr>
      <w:r>
        <w:rPr/>
        <w:t xml:space="preserve">Joe i Christel es coneixen i es casen. La seva vida acabarà banyada en alcohol. 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n fan la fest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a diferència hi ha en la gent tal com va i tal com torna del io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pensa sobre l’alcohol la Christel? Com acaben la ni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els rep el pare de la Christe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 quin estat arriba Joe a casa? Explica què fa quan arriba a cas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 problema té en Joe a la fein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 problema té la Christel a casa? I Joe a la fein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és el nou apartament? A quines conclusions arriba Jo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passa Joe l’alcohol a l’habitació? Com acaba la ni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a diferència d’actitud hi ha entre en Joe i la Christe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es troba Joe quan arriba a cas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a l’escena del bunga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fa Joe al bar que està tanca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a la xerrada entre Joe i el seu so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li demana la Christel a Joe? Com acaba la pel·lícu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GUNTES DE REFLEXI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Qui és més important per a la Christel: l’alcohol o la seva fil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ls alcohòlics ho són per vici o són uns malal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 creus que es pot ajudar a una persona alcohòlic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Quina conseqüència té l’alcohol en la vida familiar? Explica algun cas que conegu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Què creus que hauria de fer un govern per lluitar contra l’alcoholism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18:00Z</dcterms:created>
  <dc:creator>PIE</dc:creator>
  <dc:description/>
  <dc:language>en-US</dc:language>
  <cp:lastModifiedBy>PIE</cp:lastModifiedBy>
  <cp:lastPrinted>2004-07-12T12:06:00Z</cp:lastPrinted>
  <dcterms:modified xsi:type="dcterms:W3CDTF">2004-07-12T10:18:00Z</dcterms:modified>
  <cp:revision>2</cp:revision>
  <dc:subject/>
  <dc:title>OSAMA</dc:title>
</cp:coreProperties>
</file>